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b/>
          <w:b/>
          <w:color w:val="000000"/>
        </w:rPr>
      </w:pPr>
      <w:r>
        <w:rPr>
          <w:b/>
          <w:color w:val="000000"/>
        </w:rPr>
        <w:t>Общие правила посещения ООО «СПА-клуб РАССТАЛ»</w:t>
      </w:r>
    </w:p>
    <w:p>
      <w:pPr>
        <w:pStyle w:val="Normal"/>
        <w:spacing w:before="0" w:after="0"/>
        <w:contextualSpacing/>
        <w:jc w:val="center"/>
        <w:rPr>
          <w:b/>
          <w:b/>
          <w:color w:val="000000"/>
        </w:rPr>
      </w:pPr>
      <w:r>
        <w:rPr>
          <w:b/>
          <w:color w:val="000000"/>
        </w:rPr>
        <w:t>(включая СПА-зону, студии косметологии и салон красоты)</w:t>
      </w:r>
    </w:p>
    <w:p>
      <w:pPr>
        <w:pStyle w:val="Normal"/>
        <w:spacing w:before="0" w:after="0"/>
        <w:contextualSpacing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0" w:after="0"/>
        <w:contextualSpacing/>
        <w:jc w:val="both"/>
        <w:rPr>
          <w:b/>
          <w:b/>
          <w:color w:val="000000"/>
        </w:rPr>
      </w:pPr>
      <w:r>
        <w:rPr>
          <w:b/>
          <w:color w:val="000000"/>
        </w:rPr>
        <w:t>Для того чтобы Вы хорошо отдохнули и ощутили позитивное воздействие от пребывания в нашем клубе, рекомендуем соблюдать следующие правила:</w:t>
      </w:r>
    </w:p>
    <w:p>
      <w:pPr>
        <w:pStyle w:val="Normal"/>
        <w:spacing w:before="0" w:after="0"/>
        <w:contextualSpacing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color w:val="000000"/>
        </w:rPr>
        <w:t>Приходить в клуб мы рекомендуем за 15 минут до назначенного времени процедур в СПА. Это даст Вам возможность спокойно переодеться, насладиться чашкой травяного чая в фито-баре клуба и настроиться на получение удовольствия. Пунктуальность - одно из основных правил этикета клуба. Ваше опоздание, увы, сокращает время, отпущенное Вам для релаксации и здоровья и снижает эффект от СПА-сеанса, который, к сожалению, продолжается строго определенное время.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>Не оставлять свои ценные вещи и документы в шкафчиках раздевалок. Мы предлагаем Вам воспользоваться услугами сейфовых ячеек бесплатно и вместе с Вами будем спокойны и уверены в том, что все находится под контролем, а сохранность вещей наших гостей в таком случае гарантирована.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color w:val="000000"/>
        </w:rPr>
        <w:t>Оставлять специальные средства личной безопасности в сейфовых ячейках. Личную охрану наших гостей просим подождать в кафе около рецепции гостиничного комплекса.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>Говорить тихо и по возможности отключить мобильные телефоны, либо установить в бесшумный режим. В клубе царствуют тишина, покой и релакс и наши гости уважают настроение и стремление к тишине. Искренне рекомендуем Вам насладиться тишиной, позволяющей услышать себя.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>Оставлять халаты, полотенца и тапочки, которые предоставляются во время посещения нашего клуба, в соответствующих местах для использованного белья. Все процедуры СПА проходят с использованием разовых расходных материалов. В каждой студии или зоне клуба Вы найдете чистые полотенца для использования во время процедур, после процедур.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>Сообщать заранее администраторам СПА, мастеру, выполняющему процедуру, о каких-либо известных Вам противопоказаниях, перенесенных травмах или хронических заболеваниях для правильного составления СПА-программ. Клуб не несет ответственности за ухудшение состояния Вашего здоровья, если оно наступило по причинам ранее перенесенных травм или хронических заболеваний.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>Не скрывайте своих ощущений, если Вам неудобно слишком жарко или слишком холодно, если Вам не нравится музыка - скажите об этом специалисту. Вы можете также заполнить анкету со своими предложениями или пожеланиями по расширению ассортимента услуг клуба или по улучшению работы клуба. Ваше мнение очень важно для нас.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>Сообщать заранее администраторам СПА об изменении дня или времени проведения процедур.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>Обратиться к администраторам СПА в случае сильной никотиновой зависимости, администраторы укажут Вам место для курения. В СПА-клубе курение недопустимо.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>Не приносить своих домашних любимцев (кошек, собак и других животных) на территорию СПА, рекомендуем оставлять их дома.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 xml:space="preserve">Согласовывать заранее количество приглашенных Вами гостей с администрацией клуба. Мы будем рады, если Вы пригласите своего гостя в клуб. 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>Рекомендуемый возраст для проведения СПА-процедур с 18-ти лет. Если Вы пришли в клуб с ребенком (но не младше 5 лет), то мы постараемся найти для него игровое занятие. Специалисты нашего клуба с удовольствием развлекут Вашего малыша.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 xml:space="preserve">Клуб оставляет за собой право отказать в приеме  гостей в состоянии наркотического или алкогольного опьянения, а также в обслуживании в случае частых и грубых нарушений правил этикета. 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 xml:space="preserve">Администрация клуба оставляет за собой право на внесение изменений в Прейскурант услуг, замене специалиста при проведении процедур в целях улучшения работы клуба. 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 xml:space="preserve">Приглашать специалистов СПА-центра на выездные услуги заранее, согласно действующему  прейскуранту, прибавляется стоимость проезда специалистов в оба конца. 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color w:val="000000"/>
        </w:rPr>
        <w:t>Уточнять заранее о часах работы СПА-клуба в праздничные и выходные дни (часы работы могут быть изменены). Стандартные часы работы СПА-клуба ежедневно с 9.00 до 21.00.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contextualSpacing/>
        <w:jc w:val="both"/>
        <w:rPr/>
      </w:pPr>
      <w:r>
        <w:rPr>
          <w:color w:val="000000"/>
        </w:rPr>
        <w:t>Не производить фото и видеосъемку на территории ООО «СПА-клуб РАССТАЛ».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color w:val="000000"/>
        </w:rPr>
        <w:t>Заказывать обслуживание после 21.00 заранее. На услуги СПА предоставляемые в ночное время стоимость услуг возрастает, а именно:</w:t>
      </w:r>
    </w:p>
    <w:p>
      <w:pPr>
        <w:pStyle w:val="Normal"/>
        <w:spacing w:before="0" w:after="0"/>
        <w:ind w:left="720" w:hanging="0"/>
        <w:contextualSpacing/>
        <w:jc w:val="both"/>
        <w:rPr/>
      </w:pPr>
      <w:r>
        <w:rPr>
          <w:color w:val="000000"/>
        </w:rPr>
        <w:t>- с 21:00  до 24:00  - на 30 %,</w:t>
      </w:r>
    </w:p>
    <w:p>
      <w:pPr>
        <w:pStyle w:val="Normal"/>
        <w:spacing w:before="0" w:after="0"/>
        <w:ind w:left="720" w:hanging="0"/>
        <w:contextualSpacing/>
        <w:jc w:val="both"/>
        <w:rPr/>
      </w:pPr>
      <w:r>
        <w:rPr>
          <w:color w:val="000000"/>
        </w:rPr>
        <w:t>- с 24:00  до 07:00  -  на 50 %,</w:t>
      </w:r>
    </w:p>
    <w:p>
      <w:pPr>
        <w:pStyle w:val="Normal"/>
        <w:spacing w:before="0" w:after="0"/>
        <w:ind w:left="720" w:hanging="0"/>
        <w:contextualSpacing/>
        <w:jc w:val="both"/>
        <w:rPr>
          <w:color w:val="000000"/>
        </w:rPr>
      </w:pPr>
      <w:r>
        <w:rPr>
          <w:color w:val="000000"/>
        </w:rPr>
        <w:t>- с 07.00 до 09.00 час. -  на 30%.</w:t>
      </w:r>
    </w:p>
    <w:p>
      <w:pPr>
        <w:pStyle w:val="Normal"/>
        <w:spacing w:before="0" w:after="0"/>
        <w:ind w:left="720" w:hanging="0"/>
        <w:contextualSpacing/>
        <w:jc w:val="both"/>
        <w:rPr>
          <w:color w:val="000000"/>
        </w:rPr>
      </w:pPr>
      <w:r>
        <w:rPr>
          <w:color w:val="000000"/>
        </w:rPr>
        <w:t>За ожидание гостя мастером или администратором  после 21:00 дополнительно взимается 500 рублей за 1 час за одного специалиста.</w:t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contextualSpacing/>
        <w:jc w:val="both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contextualSpacing/>
        <w:jc w:val="both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contextualSpacing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;Courier New" w:hAnsi="Courier New;Courier New" w:cs="Courier New;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;Courier New" w:hAnsi="Courier New;Courier New" w:cs="Courier New;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;Courier New" w:hAnsi="Courier New;Courier New" w:cs="Courier New;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6T07:46:00Z</dcterms:created>
  <dc:creator>vmn</dc:creator>
  <dc:description/>
  <cp:keywords/>
  <dc:language>en-US</dc:language>
  <cp:lastModifiedBy>Юлия В. Кульева</cp:lastModifiedBy>
  <dcterms:modified xsi:type="dcterms:W3CDTF">2025-06-02T08:45:00Z</dcterms:modified>
  <cp:revision>5</cp:revision>
  <dc:subject/>
  <dc:title/>
</cp:coreProperties>
</file>